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76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4127-14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3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Иванова Виктора Александровича</w:t>
      </w:r>
      <w:r>
        <w:rPr/>
        <w:t>, ……. года рождения, уроженца ……., проживающего по адресу: 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Иванов В.А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1029016785 от 29.10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Иванов В.А.</w:t>
      </w:r>
      <w:r>
        <w:rPr>
          <w:rFonts w:eastAsia="MS Mincho;ＭＳ 明朝"/>
        </w:rPr>
        <w:t xml:space="preserve">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7263 от 23.06.2025, копию постановления </w:t>
      </w:r>
      <w:r>
        <w:rPr>
          <w:color w:val="FF0000"/>
        </w:rPr>
        <w:t xml:space="preserve">№ 18810586241029016785 от 29.10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1029016785 от 29.10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12.11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Иванов В.А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ванова Виктора Александр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762520155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